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color w:val="0000B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Arc. Michele,  11 marzo, 2009..</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L’opportunità</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che notte particolare stasera…oggi in modo particolare la Luce che trasforma ogni Cuore, dagli Arcangeli agli angeli, trasformerà oggi più che mai…un’ energia di intensa trasformazione stasera!</w:t>
      </w:r>
    </w:p>
    <w:p>
      <w:pPr>
        <w:pStyle w:val="Normal"/>
        <w:rPr/>
      </w:pPr>
      <w:r>
        <w:rPr>
          <w:rFonts w:eastAsia="Poor Richard" w:cs="Poor Richard" w:ascii="Poor Richard" w:hAnsi="Poor Richard"/>
          <w:bCs/>
          <w:color w:val="3366FF"/>
          <w:sz w:val="24"/>
          <w:szCs w:val="24"/>
          <w:lang w:eastAsia="it-IT"/>
        </w:rPr>
        <w:t xml:space="preserve"> </w:t>
      </w:r>
      <w:r>
        <w:rPr>
          <w:rFonts w:eastAsia="Times New Roman" w:cs="Poor Richard" w:ascii="Poor Richard" w:hAnsi="Poor Richard"/>
          <w:bCs/>
          <w:color w:val="3366FF"/>
          <w:sz w:val="24"/>
          <w:szCs w:val="24"/>
          <w:lang w:eastAsia="it-IT"/>
        </w:rPr>
        <w:t xml:space="preserve">E voi vi chiedete “cosa dobbiamo trasformare?” Prima voi stessi. Trasformarvi in cosa od in chi? Fare esplodere voi stessi in ciò che siete… baby (ad Als) Hai inteso? Stanotte puoi trasformarti ancora di più in Infinito Amore…Ognuno di voi è baby nel Cuore, perché all’interno del vostro Cuore ancora siete innocenti, semplici, ed è da questa semplicità che deve partire la trasformazione. Sentire trasformazione, vi sembra una parola così semplice…Infinite volte l’avete sentito dire…Infinite volte avete sentito dire cambiamento, tutto cambierà in un attimo, sieet in attesa che accada…Ciò che vuole il vostro Cuore ed il vostro ego ma in questi attimi, in questi incontri, in queste notti in cui la madre dona tutta se stessa a tutti i suoi figli, è in questi momenti che potete attuare la trasformazione…Basandovi sul Cuore, sull’essere più semplice che può esistere…L’Infinito Amore. Ognuno di noi vi sta infondendo il cambiamento, per arrivare all’uno, che tutti noi siamo. La stanchezza lasciatela alle spalle, il dolore lasciatelo alle spalle, l’amarezza lasciatela alle spalle, le frustrazione lasciatela alle spalle, chi non vi ama lasciatelo alle spalle, portate nel vostro sguardo e nel vostro Cuore tutto ciò che è Amore, tutto ciò che viv viene dato come grande possibilità d’Amore. E’ così che avviene la trasformazione. La negatività lasciatela alle spalle. Voi non siete tutto questo. Lasciatelo alle spalle e guardate avanti. Voi siete puro Amore…E’ che ancora non ci credete! Ancora non volete sentire questa infusone d’amore continua, che la Luce vi sta donando per Infinito Amore, che la Luce vi sta donando per scuotervi….Che la Luce vi sta donando per farvi comprendere….per farvi rendere conto che chi segue l’amico segue la Luce, chi crede nell’amicizia di Cuore vede la Luce.  L’amicizia è una grande espressione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d è una grande opportunità d’Amore…Il vero amico  o la vera amica, vive la’mroe verso la’ltro. Non sottovalutate l’amicizia…L’amicizia è unione, ti unisce verso l’altro, l’amiciza è Amore e ciò che la lcue sta cercando di insegnarvi. Si, insegnarvi… anhce se a qualcuno questa parola può dare fastidi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a lcue sta cercando di insegnarvi ed infondervi il senso d’amicizia. Quanto è importante ciò, fra uomini e donne. Lasciando fuori il sesso Uomini e donne, Vi ho già detto qual è la distinzione…Uomini e donn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lla è la vera amicizia. Non fra maschi e femmine. Fra uomini e donne l’amicizia è una grande espressione d’amore, ed è questo che staimo infondendo. E’ questa la trasformazione perché l’amiciiza più di tutto vi fa diventare uno, vi intreccia ed interseca gli uni con gli altri…Vi unisce nell’amore, questo è ciò che dovete imparare adesso, il senso dell ’amicizia, del rispetto che avete verso gli altri che frequentate, che amate… L’unione è importante in tutto ciò che fate. Non la scissione, la scissione  vi allontana. Uno splendido mandala d’Amore, adesso…Ditemi che vi mancav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ci mancav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un uomo ed una donna?</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L’opportunità</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un’opportunità…(ad Als) incomincia ad imparare da adesso sempre di più cos’è l’amicizia… Ricordate un gioco da ragazzi? Chi torva un amico trova un tesoro… E’una grande verit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w:t>
      </w:r>
      <w:r>
        <w:rPr>
          <w:rFonts w:eastAsia="Times New Roman" w:cs="Poor Richard" w:ascii="Poor Richard" w:hAnsi="Poor Richard"/>
          <w:bCs/>
          <w:i/>
          <w:color w:val="3366FF"/>
          <w:sz w:val="24"/>
          <w:szCs w:val="24"/>
          <w:lang w:eastAsia="it-IT"/>
        </w:rPr>
        <w:t>canticchia</w:t>
      </w:r>
      <w:r>
        <w:rPr>
          <w:rFonts w:eastAsia="Times New Roman" w:cs="Poor Richard" w:ascii="Poor Richard" w:hAnsi="Poor Richard"/>
          <w:bCs/>
          <w:color w:val="3366FF"/>
          <w:sz w:val="24"/>
          <w:szCs w:val="24"/>
          <w:lang w:eastAsia="it-IT"/>
        </w:rPr>
        <w:t>)  “Chi trova un amico trova un tesoro, noi siamo i ragazzi più ricchi del mondo… la cosa più importante è non essere sol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nuova canzon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w:t>
      </w:r>
      <w:r>
        <w:rPr>
          <w:rFonts w:eastAsia="Times New Roman" w:cs="Poor Richard" w:ascii="Poor Richard" w:hAnsi="Poor Richard"/>
          <w:bCs/>
          <w:i/>
          <w:color w:val="3366FF"/>
          <w:sz w:val="24"/>
          <w:szCs w:val="24"/>
          <w:lang w:eastAsia="it-IT"/>
        </w:rPr>
        <w:t>annuisce</w:t>
      </w:r>
      <w:r>
        <w:rPr>
          <w:rFonts w:eastAsia="Times New Roman" w:cs="Poor Richard" w:ascii="Poor Richard" w:hAnsi="Poor Richard"/>
          <w:bCs/>
          <w:color w:val="3366FF"/>
          <w:sz w:val="24"/>
          <w:szCs w:val="24"/>
          <w:lang w:eastAsia="it-IT"/>
        </w:rPr>
        <w:t>) intendete? Chiaro il messaggio…alimentare l’amicizia sempre ogni giorno di più, ma badate bene, l’amicizia non è superficialità, non è scopo o intento, l’amicizia è unione, l’amicizia è Amore… Dovete intenderla in questi termini, Amicizia= Amore…Chiaro?</w:t>
      </w:r>
    </w:p>
    <w:p>
      <w:pPr>
        <w:pStyle w:val="Normal"/>
        <w:rPr/>
      </w:pPr>
      <w:r>
        <w:rPr>
          <w:rFonts w:eastAsia="Times New Roman" w:cs="Poor Richard" w:ascii="Poor Richard" w:hAnsi="Poor Richard"/>
          <w:bCs/>
          <w:color w:val="3366FF"/>
          <w:sz w:val="24"/>
          <w:szCs w:val="24"/>
          <w:lang w:eastAsia="it-IT"/>
        </w:rPr>
        <w:t>Un Cuore con infiniti Cuori dentro ai piedi di una montagna, che è la vita e le frecce che indicano, Catania, verso il Cuore, Siracusa, Messina, Priolo, verso il Cuore…Roma, Padova, Venezia, Vicenza, Milano, Torino, Firenze, Siena, verso il Cu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 Australia, l’Africa, l’America …. verso il Cuore, l’ India dentro il Cuore, tutto racchiuso all’interno di un immenso cerchio che rappresenta il pianeta intero…Non è un arduo lavoro, ma divertente 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Tutti, verso il Cuore… Il Cuore  Universale, che unisce tutti gli universi, che dovrà unire il pianeta intero…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quand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voi quando di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saba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mi sembra prest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dovete iniziare la trasformazione in questa settimana per andare verso la primavera e la rinascit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iente da di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n chi abbiamo a che fare ogg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l’Arcangelo degli Arcangeli…visto che splendido regalo è stato fatto a Neel? Ogni qual volta che mi vede, si sciogli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l’essere lì…</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questa è la dimostrazione che niente è impossibile, tutto è possibile, l’intenzione! Mente e Cuori uniti…( a Pt) passato il mal di testa, eh? Un Angelo blu, visto che Buona fortuna stasera non c’è…</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Voglio ascoltarvi…</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Un Angelo blu</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non ho sogn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preoccupa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noto che quando uno ti chiama arrivi subito, in un attimo… a volte ti chiamo spesso perché ho bisogno di rinnovarm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non so se è aperta la campagna acquisti degli Arcangeli…volevamo darvi gli arcangeli Berlusconi  e Brunetta, se li volet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magari accadrà qualcosa che neanche immagina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K.- mia madre è incantata da Berluscon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può darsi che risale ad altre vite, Mussolini era amato…</w:t>
      </w:r>
    </w:p>
    <w:p>
      <w:pPr>
        <w:pStyle w:val="Normal"/>
        <w:tabs>
          <w:tab w:val="clear" w:pos="708"/>
          <w:tab w:val="left" w:pos="4245"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K.- come mai questo trasporto così forte?</w:t>
        <w:tab/>
      </w:r>
    </w:p>
    <w:p>
      <w:pPr>
        <w:pStyle w:val="Normal"/>
        <w:tabs>
          <w:tab w:val="clear" w:pos="708"/>
          <w:tab w:val="left" w:pos="4245" w:leader="none"/>
        </w:tabs>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ha una squadra che studia la comunicazione, sa come fare per ammaliare… tutti gli oscuri fanno così, non si preoccupano di dire menzogn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ci sono menzogne e menzogne, ci sono esseri che utilizzano la menzogne per uccidere, eliminare, per avere il potere… Esseri che utilizzano la menzogna per proteggere, per far vivere…Quindi bisogna saper discernere e capire  il fine della menzogna e  del perché. Quell’essere è un essere chiuso, che non  ha sogni nella sua vita, ha già chiuso la sua vita quindi non vede nulla, perché l’oscuro e l’illuminato sono il nulla e chi riesce a vedere solo loro , vede il nulla! Chi va al di là incomincia ad avere lo spiraglio della Luce. Guardatevi da chi vi vuole atterrire, da chi vi vuole continuamente  far vivere nella paura, da chi vi vuole soggiogare, da chi vuole il potere…Solo ed esclusivamente il potere. Anche lì ci vuole discernimento. Sono diversi gli uomini di potere. Non sono tutti uguali. Ancora questa nazione è sotto l’oppressione, lo dico chiaramente, lo grido necessario… Sottoscriverlo è necessario! E’ sotto l’oppressione…Non è un discorso politico il mio, è un discorso d’amore. Perché proprio in una notte come questa vi si dice svegliatevi, svegliatevi, svegliatevi, svegliatevi!</w:t>
      </w:r>
    </w:p>
    <w:p>
      <w:pPr>
        <w:pStyle w:val="Normal"/>
        <w:rPr/>
      </w:pPr>
      <w:r>
        <w:rPr>
          <w:rFonts w:eastAsia="Times New Roman" w:cs="Poor Richard" w:ascii="Poor Richard" w:hAnsi="Poor Richard"/>
          <w:bCs/>
          <w:color w:val="3366FF"/>
          <w:sz w:val="24"/>
          <w:szCs w:val="24"/>
          <w:lang w:eastAsia="it-IT"/>
        </w:rPr>
        <w:t>Non è più il momento dei dormienti…I dormienti servono a portare i luoghi, i paesi, le città, le nazioni al punto in cui sono Ora in alcuni casi. Quindi mantenerli più in basso della 3° dimensione…Chi ha scelto di elevarsi non può non lavorare esattamente per il contrario, non può non lavorare per l’Amore, per affermare la giustizia, per disintegrare il razzismo! Tutti gli uomini sono uguali, tutti gli uomini sono uguali, tutti gli uomini sono uguali, tutti gli uomini sono ugual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iamo Uno! E’ in questo che dovete risvegliarv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iamo Uno! E ogni forma, ogni espressione divina, di Luce, d’amore, lo sta affermando, lo sta urland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iamo Uno! Siamo Uno! Siamo Uno!</w:t>
      </w:r>
    </w:p>
    <w:p>
      <w:pPr>
        <w:pStyle w:val="Normal"/>
        <w:rPr/>
      </w:pPr>
      <w:r>
        <w:rPr>
          <w:rFonts w:eastAsia="Times New Roman" w:cs="Poor Richard" w:ascii="Poor Richard" w:hAnsi="Poor Richard"/>
          <w:bCs/>
          <w:color w:val="3366FF"/>
          <w:sz w:val="24"/>
          <w:szCs w:val="24"/>
          <w:lang w:eastAsia="it-IT"/>
        </w:rPr>
        <w:t>Ttt.- Siamo Un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imparate a respirare questo, ogni volta che respirate dite “Siamo Uno”, “io amo gli universi interi, io amo me nell’Uno!” Respirate quest’Amore, respirate l’Amore e fatelo vostro.E’ un lavoro continuo, che deve eliminare la stanchezza, che deve aumentare l’affermazione di ciò che siete e di ciò che state facend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esto è un messaggio per voi che siete qui, per quelli che sono lì e là…ma chi ha compreso l’Amore non porrà ostacoli, non porrà ostacoli, non porrà ostacoli…Non esiste altro che l’Amore stesso ed è in funzione di questo che dovete imparare a vivere. In funzione dell’amore verso voi stessi, per ciò che siete, in funzione dell’amore che volete donare agli altri, di chi avete al vostro fianco, dei vostri figli, parenti, amici. Ma se non vogliono ascoltare lasciateli alle spalle. Siete voi che avete scelto l’Amore e siete deputati ad andare avanti. Tutto ciò che vi ostacola lasciatelo alle spalle, chiaro? Siete voi che dovete andare avanti,  voi che siete qui, lì, là…</w:t>
      </w:r>
    </w:p>
    <w:p>
      <w:pPr>
        <w:pStyle w:val="Normal"/>
        <w:rPr/>
      </w:pPr>
      <w:r>
        <w:rPr>
          <w:rFonts w:eastAsia="Times New Roman" w:cs="Poor Richard" w:ascii="Poor Richard" w:hAnsi="Poor Richard"/>
          <w:bCs/>
          <w:color w:val="3366FF"/>
          <w:sz w:val="24"/>
          <w:szCs w:val="24"/>
          <w:lang w:eastAsia="it-IT"/>
        </w:rPr>
        <w:t>Non siete solo voi ad ascoltare stasera, non illudetevi di ciò. Sono tanti che stanno ascoltando qui, stanno ascoltando lì e l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ha un nome lì, là?</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gli Universi interi…l’ Africa, l’ India, le Hawai, Assisi,  monte Saint Michelle, Pietralcina, sei mai stato lì?</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i passerem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Medjugorie, etc…altro da di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quindi stanotte possiamo mettere tutte le intenzioni per la trasformazione di noi e stessi ed anche di ciò che è fuori di noi? Sogna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fissare lo sguardo sulla Luce, su di me se necessario che vi porterò dove il vostro Cuore vuole andare…chiaro? Vieni qui…</w:t>
      </w:r>
    </w:p>
    <w:p>
      <w:pPr>
        <w:pStyle w:val="Normal"/>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Vieni qu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tu adesso sei qui e contemporaneamente anche con altri canal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nel momento in cui vengo chiamato una parte di me si sposta lì…</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K.- in questo periodo Sr non dorme ben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perché mi chie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K.- ok, ho capit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ciclicamente le energie si risvegliano soprattutto nei confronti dei baby che sono sensibili, perché ancora non hanno ben capito come proteggersi per aiutarsi. Voi che siete adulti, o per lo meno si crede ciò…, avete avuto diverse indicazioni per aiutarvi…ma non ascoltate, quindi perché mi chiedete? Io sono sempre sveglio…non c’è peggior sordo di chi non vuol sentire, ne sai qualcosa tu? (ad Al)</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non dipende da me il non voler cambiare cas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i sono ancora padroni di casa con un Cuore? E’ quelli che bisogna cercare, perché altri sono pazz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altro da dire? Al prossimo appuntamento per il mandala…tutto è possibile, se si vuole!</w:t>
      </w:r>
    </w:p>
    <w:p>
      <w:pPr>
        <w:pStyle w:val="Normal"/>
        <w:rPr/>
      </w:pPr>
      <w:r>
        <w:rPr>
          <w:rFonts w:eastAsia="Times New Roman" w:cs="Poor Richard" w:ascii="Poor Richard" w:hAnsi="Poor Richard"/>
          <w:bCs/>
          <w:color w:val="3366FF"/>
          <w:sz w:val="24"/>
          <w:szCs w:val="24"/>
          <w:lang w:eastAsia="it-IT"/>
        </w:rPr>
        <w:t>Devo andare… Non vi soffermate su ciò che vivete, il guaio è legato all’interesse e alle scelte che fate, siete sempre in cerca di qualcosa al di fuori su ciò che vivete. Vi soffermate su ciò che vivono altri lontani da voi, eppure voi vivete  e non ne siete ancora coscienti…perché cercate, cercate, non vi soffermate, non assorbite e non riuscite a comprendere. Voi siete Dio ma se non vi svegliate non siete null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d è questa la spinta che vi viene data, il contatto che vi viene offerto…tutti voi siete dio, siamo Uno! Ma se non vi svegliate non siete nulla…Ecco la differenza! Non è per denigrarvi ma per svegliarvi. Aprite gli occhi, vedete esattamente cosa c’è davanti a voi. Ma se andate sempre fuori, non vi soffermate sul qui ed ora, eul qui ed ora…Dovreste imparare a lasciarvi andare, solo così potrete diventare maestri di voi stes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tasera avete vissuto Cronaca Celes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hiaro?</w:t>
      </w:r>
    </w:p>
    <w:p>
      <w:pPr>
        <w:pStyle w:val="Normal"/>
        <w:rPr/>
      </w:pPr>
      <w:r>
        <w:rPr>
          <w:rFonts w:eastAsia="Times New Roman" w:cs="Poor Richard" w:ascii="Poor Richard" w:hAnsi="Poor Richard"/>
          <w:bCs/>
          <w:color w:val="3366FF"/>
          <w:sz w:val="24"/>
          <w:szCs w:val="24"/>
          <w:lang w:eastAsia="it-IT"/>
        </w:rPr>
        <w:t>Cristalli, Cristalli, Cristalli, Cristalli, non lesinate l’esplosione dei Cristalli, intesa come esplosione d’A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istall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w:t>
      </w:r>
    </w:p>
    <w:p>
      <w:pPr>
        <w:pStyle w:val="Normal"/>
        <w:rPr/>
      </w:pPr>
      <w:r>
        <w:rPr>
          <w:rFonts w:eastAsia="Times New Roman" w:cs="Poor Richard" w:ascii="Poor Richard" w:hAnsi="Poor Richard"/>
          <w:bCs/>
          <w:color w:val="3366FF"/>
          <w:sz w:val="24"/>
          <w:szCs w:val="24"/>
          <w:lang w:eastAsia="it-IT"/>
        </w:rPr>
        <w:t>Portate questo messaggio nel vostro Cuore, nel vostro viaggio e nel  nostro risveglio…</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Poor Richard" w:hAnsi="Poor Richard" w:cs="Poor Richard"/>
          <w:color w:val="537CFF"/>
          <w:sz w:val="16"/>
          <w:szCs w:val="16"/>
        </w:rPr>
      </w:pPr>
      <w:r>
        <w:rPr>
          <w:rFonts w:cs="Poor Richard" w:ascii="Poor Richard" w:hAnsi="Poor Richard"/>
          <w:color w:val="537CFF"/>
          <w:sz w:val="16"/>
          <w:szCs w:val="16"/>
        </w:rPr>
      </w:r>
    </w:p>
    <w:p>
      <w:pPr>
        <w:pStyle w:val="Normal"/>
        <w:rPr>
          <w:rFonts w:ascii="Poor Richard" w:hAnsi="Poor Richard" w:cs="Poor Richard"/>
          <w:sz w:val="18"/>
          <w:szCs w:val="18"/>
        </w:rPr>
      </w:pPr>
      <w:r>
        <w:rPr>
          <w:rFonts w:cs="Poor Richard" w:ascii="Poor Richard" w:hAnsi="Poor Richard"/>
          <w:sz w:val="18"/>
          <w:szCs w:val="18"/>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5:00Z</dcterms:created>
  <dc:creator>ROHAR</dc:creator>
  <dc:description/>
  <cp:keywords/>
  <dc:language>en-US</dc:language>
  <cp:lastModifiedBy>ROHAR</cp:lastModifiedBy>
  <dcterms:modified xsi:type="dcterms:W3CDTF">2009-03-13T11:35:00Z</dcterms:modified>
  <cp:revision>3</cp:revision>
  <dc:subject/>
  <dc:title/>
</cp:coreProperties>
</file>